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305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29 авгус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с участием Арнаутова А.П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рнаутова Александра Петровича, </w:t>
      </w:r>
      <w:r>
        <w:rPr>
          <w:rStyle w:val="CatUserDefinedgrp2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8.2025 в 12 час. 10 мин. на автодороге около д. 16 по ул. Энергостроителей г. Сургута ХМАО – Югры, Арнаутов А.П., в нарушение п.2.1.1 ПДД РФ, управлял транспортным средством ВАЗ-21120 г/н </w:t>
      </w:r>
      <w:r>
        <w:rPr>
          <w:rStyle w:val="CatUserDefinedgrp2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Арнаутов А.П. вину признал, в содеянном раскаялся. Пояснил, что необходимо было отвезти вещи в больницу, в связи с чем сел за управление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8.08.2025 в 12 час. 10 мин. на автодороге около д. 16 по ул. Энергостроителей г. Сургута ХМАО – Югры, Арнаутов А.П., в нарушение п.2.1.1 ПДД РФ, управлял транспортным средством ВАЗ-21120 г/н </w:t>
      </w:r>
      <w:r>
        <w:rPr>
          <w:rStyle w:val="CatUser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28.08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9.10.2024, вступившего в законную силу 26.10.2024, согласно которому Арнаутов А.П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, согласно которой Арнаутов А.П. водительское удостоверение сдал 20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телефонограмма; список нарушений; карточка операции с ВУ; карточка учета ТС; копия рапорта; протокол об административно задержании; протокол доста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рнаутова Александра Петр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8.08.2025 с 12 час. 1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